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center"/>
        <w:rPr>
          <w:rFonts w:ascii="Algerian" w:hAnsi="Algerian" w:cs="Algeri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Что</w:t>
      </w:r>
      <w:r>
        <w:rPr>
          <w:rFonts w:cs="Algerian" w:ascii="Algerian" w:hAnsi="Algeri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нельзя</w:t>
      </w:r>
      <w:r>
        <w:rPr>
          <w:rFonts w:cs="Algerian" w:ascii="Algerian" w:hAnsi="Algeri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надевать</w:t>
      </w:r>
      <w:r>
        <w:rPr>
          <w:rFonts w:cs="Algerian" w:ascii="Algerian" w:hAnsi="Algerian"/>
          <w:b/>
          <w:sz w:val="36"/>
        </w:rPr>
        <w:t xml:space="preserve">, </w:t>
      </w:r>
      <w:r>
        <w:rPr>
          <w:rFonts w:cs="Times New Roman" w:ascii="Times New Roman" w:hAnsi="Times New Roman"/>
          <w:b/>
          <w:sz w:val="36"/>
        </w:rPr>
        <w:t>собираясь</w:t>
      </w:r>
      <w:r>
        <w:rPr>
          <w:rFonts w:cs="Algerian" w:ascii="Algerian" w:hAnsi="Algeri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на</w:t>
      </w:r>
      <w:r>
        <w:rPr>
          <w:rFonts w:cs="Algerian" w:ascii="Algerian" w:hAnsi="Algeri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собеседование</w:t>
      </w:r>
      <w:r>
        <w:rPr>
          <w:rFonts w:cs="Algerian" w:ascii="Algerian" w:hAnsi="Algerian"/>
          <w:b/>
          <w:sz w:val="36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надеть на встречу с рекрутером, каждый решает сам. Ваш гардероб и вкус вам в помощь. Но есть «правило двух нельзя», которое касается одежды на собеседовании. Его несоблюдение только вредит соиска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ый консультант по деловому стилю Андреас Вайнцирл считает, что даже ширина галстука мужчины влияет на то, какое впечатление он производит. Но что часто предлагают авторы многочисленных текстов о том, как одеться на собеседование? Рассуждения про цвет губной помады, фасон пиджака, длину носков и цвет сережек. Надел носки не того размера – завалил собеседова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одежда рассказывает о человеке. Мы без труда читаем этот язык. Идем по улице и про себя маркируем прохожих: «бедный студент», «золотая молодежь», а у этого явно деньги кончились, лучше отойти подальше. А что видит менеджер по персоналу, когда мы входим к нему в кабинет? Что он прочитает по нашему облику? Это от нас завис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задачу совсем упростить, то нам нужно выдержать тест «свой-чужой». Особо находчивые накануне собеседования ходят в разведку: и офис найти, и на народ поглядеть. Здесь по-простому, по-домашнему или юбки ниже колена? Костюм или джинсы? Свитер или галстук? Блеснуть парадом или скромностью? Важно сойти за своего. Отсюда «правило первого нельзя»: нельзя работать на контраст с сослуживцами. Чем меньше расхождений со стилем будущих коллег, тем луч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 есть «правило второго нельзя»: не надевайте новые вещи. Лучше уже ношенные вами, привычные. Новые вещи всегда отвлекают на себя внимание. Недаром перед премьерой у актеров обязательны несколько репетиций в костюмах, чтоб привыкли. И думали о роли, а не о том, как костюм сидит. А на собеседовании нужно думать о собеседнике. И одежда не должна отвлекать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0:00Z</dcterms:created>
  <dc:creator>Админ</dc:creator>
  <dc:description/>
  <dc:language>en-US</dc:language>
  <cp:lastModifiedBy>user</cp:lastModifiedBy>
  <dcterms:modified xsi:type="dcterms:W3CDTF">2017-06-20T05:50:00Z</dcterms:modified>
  <cp:revision>2</cp:revision>
  <dc:subject/>
  <dc:title/>
</cp:coreProperties>
</file>